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sz w:val="22"/>
          <w:szCs w:val="22"/>
        </w:rPr>
        <w:t xml:space="preserve">Ministero dell’Istruzione, dell’Università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II – 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971/306311- </w:t>
      </w:r>
      <w:r>
        <w:rPr>
          <w:rFonts w:eastAsia="Wingdings 2" w:cs="Wingdings 2" w:ascii="Wingdings 2" w:hAnsi="Wingdings 2"/>
          <w:sz w:val="22"/>
          <w:szCs w:val="22"/>
        </w:rPr>
        <w:t></w:t>
      </w:r>
      <w:r>
        <w:rPr>
          <w:sz w:val="22"/>
          <w:szCs w:val="22"/>
        </w:rPr>
        <w:t xml:space="preserve"> 0971/445081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. A00USPPZ 2641 /USC                                                                   </w:t>
        <w:tab/>
        <w:t xml:space="preserve">      Potenza,  3 giugno 2013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ISTO il C.C.N.L. concernente la mobilità del personale docente educativo ed ATA per  l’anno scolastico 2013/14 sottoscritto l’11 marzo 2013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’O.M. n. 9 del 13/3/2013 che disciplina la mobilità del personale docente educativo ed ATA per l’anno scolastico 2013/2014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ISTE le istanze pervenut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 E C R E T 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’ pubblicata, in data odierna, all’Albo di questo Ufficio e sul sito INTERNET </w:t>
      </w:r>
      <w:hyperlink r:id="rId3">
        <w:r>
          <w:rPr>
            <w:rStyle w:val="InternetLink"/>
            <w:sz w:val="22"/>
            <w:szCs w:val="22"/>
          </w:rPr>
          <w:t>http://www.usppotenza.it</w:t>
        </w:r>
      </w:hyperlink>
      <w:r>
        <w:rPr>
          <w:color w:val="000000"/>
          <w:sz w:val="22"/>
          <w:szCs w:val="22"/>
        </w:rPr>
        <w:t xml:space="preserve">  l’allegata graduatoria del personale educativo aspirante al trasferimento e passaggio per la provincia di Potenza per l’a. s. 2013/14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verso la suddetta graduatoria è ammesso motivato reclamo entro 10 giorni dalla data di pubblicazione.</w:t>
      </w:r>
    </w:p>
    <w:p>
      <w:pPr>
        <w:pStyle w:val="Normal"/>
        <w:autoSpaceDE w:val="false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DIRIGENTE</w:t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audia Date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i Rettori dei Convitti della Provincia                                                                    LORO SEDI</w:t>
      </w:r>
    </w:p>
    <w:p>
      <w:pPr>
        <w:pStyle w:val="Normal"/>
        <w:rPr/>
      </w:pPr>
      <w:r>
        <w:rPr>
          <w:sz w:val="22"/>
          <w:szCs w:val="22"/>
        </w:rPr>
        <w:t xml:space="preserve">Ai Dirigenti Scolastici delle scuole di ogni ordine e grado                                     LORO SEDI </w:t>
      </w:r>
    </w:p>
    <w:p>
      <w:pPr>
        <w:pStyle w:val="Normal"/>
        <w:rPr/>
      </w:pPr>
      <w:r>
        <w:rPr>
          <w:sz w:val="22"/>
          <w:szCs w:val="22"/>
        </w:rPr>
        <w:t>All’Albo                                                                                                                            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’Ufficio Scolastico Regionale per la Basilicata                         </w:t>
        <w:tab/>
        <w:tab/>
        <w:t>POTEN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 OO.SS.  della scuola della Provincia                                                               LORO SED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096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sz w:val="22"/>
          <w:szCs w:val="22"/>
        </w:rPr>
        <w:t xml:space="preserve">Ministero dell’Istruzione, dell’Università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II – 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971/306311- </w:t>
      </w:r>
      <w:r>
        <w:rPr>
          <w:rFonts w:eastAsia="Wingdings 2" w:cs="Wingdings 2" w:ascii="Wingdings 2" w:hAnsi="Wingdings 2"/>
          <w:sz w:val="22"/>
          <w:szCs w:val="22"/>
        </w:rPr>
        <w:t></w:t>
      </w:r>
      <w:r>
        <w:rPr>
          <w:sz w:val="22"/>
          <w:szCs w:val="22"/>
        </w:rPr>
        <w:t xml:space="preserve"> 0971/4450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UATORIA  MOBILITA’ PERSONALE EDUCATIVO A.S.2013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00"/>
        <w:gridCol w:w="3800"/>
        <w:gridCol w:w="1200"/>
        <w:gridCol w:w="90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ARI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E PR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FERIMENTO NEL COMU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TINO MARIA EUFE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TTO NAZ.LE “S.ROSA” POTEN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FERIMENTO PROVINCI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LETTA MARIA CARM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S. SANT’ARCANG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ESE TERES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POTEN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FERIMENTO INTERPROVINCI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TTO NAZ.LE “CIRILLO”B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-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ASTRO LU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.NAZ.LE “RONGHI” LUCERA (F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ILIO MAU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TTO NAZ.LE “FOSCARINI” (V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-PZ-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O PIE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.NAZ.LE “V.EMANUELE” RO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-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AZIA CAR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. FOG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LETTA ANTONIA CLEMEN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TTO “UCCELLIS” UD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-RM-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755" w:dyaOrig="7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.75pt;height:38.25pt" filled="f" o:ole="">
                  <v:imagedata r:id="rId6" o:title=""/>
                </v:shape>
                <o:OLEObject Type="Embed" ProgID="" ShapeID="ole_rId5" DrawAspect="Content" ObjectID="_1185060508" r:id="rId5"/>
              </w:object>
            </w:r>
            <w:r>
              <w:rPr>
                <w:sz w:val="20"/>
                <w:szCs w:val="20"/>
              </w:rPr>
              <w:t>FIDANZA GIU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LUSO PER MANZANZA DI REQUISI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enza, 3 giugno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IL DIRIGEN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Claudia Daten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potenza.it/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1:00Z</dcterms:created>
  <dc:creator>M.I.U.R.</dc:creator>
  <dc:description/>
  <cp:keywords/>
  <dc:language>en-US</dc:language>
  <cp:lastModifiedBy>M.I.U.R.</cp:lastModifiedBy>
  <cp:lastPrinted>2013-06-03T15:49:00Z</cp:lastPrinted>
  <dcterms:modified xsi:type="dcterms:W3CDTF">2013-06-05T11:12:00Z</dcterms:modified>
  <cp:revision>16</cp:revision>
  <dc:subject/>
  <dc:title> </dc:title>
</cp:coreProperties>
</file>